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Договор об оказании плат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ительных услуг МАОУ СОШ № 31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г. Ишим</w:t>
        <w:tab/>
        <w:tab/>
        <w:tab/>
        <w:tab/>
        <w:tab/>
        <w:tab/>
        <w:tab/>
        <w:tab/>
        <w:tab/>
        <w:t>«___»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униципальное автономное общеобразовательное учреждение «Средняя общеобразовательная школа №31 г. Ишима» (в дальнейшем – Исполнитель ) на основании лицензии  72 ЛС 01 № 0001621 , выданной Департаментом образования и науки Тюменской области на срок с 25.12.2015г. бессрочно, и свидетельство о государственной аккредитации 72АА № 000650, выданного Департаментом образования и науки Тюменской области 28.05.2012г. по 07.04.2023г. (для общеобразовательных учреждений, прошедших государственную аккредитацию), в лице директора Олькина Владимира Дмитриевича действующего на основании Устава ОУ, с одной стороны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и 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п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- Заказчик) и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амилия, имя, отчество совершеннолетнего, достигшего 14 – летнего возраста)</w:t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 xml:space="preserve">(в дальнейшем – Потребитель) с другой стороны, заключили в соответствии с Гражданским кодексом Российской Федерации, с Законом Российской Федерации «О защите прав потребителей», Федеральным законом от 29.12.2012 № 273- ФЗ «Об образовании в Российской Федерации», а также Правилами оказания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8.2013 №706 «Об утверждении Правил оказания платных образовательных услуг», Приказа МАОУ СОШ № 31 г. Ишима от «30» сентября 2022 г. № </w:t>
      </w:r>
      <w:r>
        <w:rPr>
          <w:sz w:val="16"/>
          <w:szCs w:val="16"/>
          <w:u w:val="single"/>
        </w:rPr>
        <w:t>323-од</w:t>
      </w:r>
      <w:r>
        <w:rPr>
          <w:sz w:val="16"/>
          <w:szCs w:val="16"/>
        </w:rPr>
        <w:t xml:space="preserve"> «Об утверждении перечня и тарифов на платные дополнительные образовательные услуги, оказываемые МАОУ СОШ № 31»,  настоящий договор о нижеследующем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Предмет договора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Исполнитель предоставляет Потребителю, а Заказчик оплачивает дополнительные услуги, наименование и количество которых определено в </w:t>
      </w:r>
      <w:r>
        <w:rPr>
          <w:b/>
          <w:sz w:val="16"/>
          <w:szCs w:val="16"/>
        </w:rPr>
        <w:t>приложении 1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являющимся неотъемлемой частью настоящего договора. Срок обучения в соответствие с рабочим учебным планом (индивидуального, в группе) составляет 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бязанности  Исполнителя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обязан :</w:t>
      </w:r>
    </w:p>
    <w:p>
      <w:pPr>
        <w:pStyle w:val="Normal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Организовать и обеспечить надлежащее исполнение услуг, предусмотренных разделом 1 настоящего договора. Дополнительные услуги оказываются в соответствие с расписание занятий, разрабатываемым Исполнителем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 Во время оказания дополнительных обязательных услуг проявлять уважение к личности Потребителя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4. Сохранить место за Потребителем  в случае его болезни, лечения, карантина  в ОУ, каникул и в других случаях пропуска занятий по уважительным причинам. 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5. Уведомить Заказчика о нецелесообразности оказанию Потребителю услуг в объёме, предусмотренном разделом  1 настоящего договора, вследствие его индивидуальных особенностей, делающих невозможным или педагогических нецелесообразным оказанием данных услуг.</w:t>
      </w:r>
    </w:p>
    <w:p>
      <w:pPr>
        <w:pStyle w:val="Normal"/>
        <w:shd w:fill="FFFFFF" w:val="clear"/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3.Обязанности Заказчика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4. Извещать руководителя Исполнителя об уважительных причинах  отсутствия Потребителя на занятиях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5. 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6. Проявлять уважение к педагогам, администрации и технического персонала Исполнител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7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ind w:left="-540" w:firstLine="180"/>
        <w:jc w:val="both"/>
        <w:rPr/>
      </w:pPr>
      <w:r>
        <w:rPr>
          <w:sz w:val="16"/>
          <w:szCs w:val="16"/>
        </w:rPr>
        <w:t>3.8. Обеспечить Потребителя за свой счет предметами, необходимым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hd w:fill="FFFFFF" w:val="clear"/>
        <w:ind w:left="-540" w:firstLine="180"/>
        <w:jc w:val="both"/>
        <w:rPr/>
      </w:pPr>
      <w:r>
        <w:rPr>
          <w:sz w:val="16"/>
          <w:szCs w:val="16"/>
        </w:rPr>
        <w:t>3.10. Для договора с участием Потребителя, не достигшего 14 – летнего возраста, - 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ind w:left="-540" w:firstLine="540"/>
        <w:rPr/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>4.Обязанности Потребителя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ля договора с Потребителем, достигшем 14 –летнего возраста)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требитель обязан :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1. Посещать занятия, указанные в учебном расписание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2. Выполнять задания по подготовке к занятиям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3. 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4. Бережно относиться к имуществу Исполнителя.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равила Исполнителя, Заказчика, Потребителя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1. Исполнитель вправе  отказать Заказчику и Потребителю в заключении  договора на новый срок по истечения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казаться от исполнения договора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2. Заказчик вправе требовать от Исполнителя представление информации 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 ;об успеваемости, поведении, отношения Потребителя к учёбе и его способностях в отношении обучения по отдельным предметам учебного плана ;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Заказчик и Потребитель, надлежащим образом исполнившие по настоящему договору, имеют преимущественного право на заключение договора на новый срок по истечению срока действия настоящего договора,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.3. Потребитель вправе: обращаться к работникам Исполнителя по всем вопросам деятельности образовательных учреждений; получать полную информацию об оценке своих знаний и критерия этой оценки;</w:t>
      </w:r>
    </w:p>
    <w:p>
      <w:pPr>
        <w:pStyle w:val="Normal"/>
        <w:shd w:fill="FFFFFF" w:val="clear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имуществом Исполнителя, необходимым для обеспечения образовательного процесса, во время занятий, предусмотренным расписанием.</w:t>
      </w:r>
    </w:p>
    <w:p>
      <w:pPr>
        <w:pStyle w:val="Normal"/>
        <w:shd w:fill="FFFFFF" w:val="clear"/>
        <w:ind w:left="-540" w:hanging="0"/>
        <w:rPr>
          <w:sz w:val="16"/>
          <w:szCs w:val="16"/>
        </w:rPr>
      </w:pPr>
      <w:r>
        <w:rPr>
          <w:sz w:val="16"/>
          <w:szCs w:val="16"/>
        </w:rPr>
        <w:t>Подпись Исполнителя______________</w:t>
        <w:tab/>
        <w:t>Подпись Заказчика________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16"/>
          <w:szCs w:val="16"/>
        </w:rPr>
        <w:t>6.Оплата услуг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6.1. Заказчик оплачивает дополнительные услуги, указанные в разделе 1 настоящего договора, в сумме  ______ рублей за 1 занятие ежемесячно с 1 по 20 число наличным и безналичным путе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2"/>
          <w:szCs w:val="16"/>
        </w:rPr>
      </w:pPr>
      <w:r>
        <w:rPr>
          <w:sz w:val="12"/>
          <w:szCs w:val="16"/>
        </w:rPr>
        <w:t xml:space="preserve">  </w:t>
      </w:r>
      <w:r>
        <w:rPr>
          <w:sz w:val="12"/>
          <w:szCs w:val="16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6.2. Стоимость услуг по настоящего договору в месяц определяется на основание журнала посещения Потребителем занятий, которое ведется непосредственно Исполнителем услуги. Оплата производится (см.п.6.1.) в безналичном порядке по квитанции через любые отделения банков и почты России, Между Учреждением и Западно-Сибирское отделение №8647 ПАО «Сбербанк России», ФГУП «Почта России» и Филиал №6602 ВТБ (ПАО) заключены договора, по условиям которых оплата за оказание дополнительных платных услуг принимается от родителей (законных представителей) без взимания комиссии за банковскую услугу. Банковская услуга (комиссия) оплачивается банку и отделению почты в виде вознаграждения из прибыли Учреждения. В учреждение предоставляется квитанция об оплате для дальнейших расчетов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7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Условия, на которых заключён настоящего договор, могут быть изменены либо по соглашению сторон, либо в соответствии с действующим законодательством Российской Федерации. Изменения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Потребитель,  достигший 14-и летнего возраст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 и услуг, оказанных до момента отказ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Настоящий договор может быть расторгнут по соглашению сторон. В этом случае Заказчик пишет на имя Исполнителя заявление, которое визируется Исполнителем «Договор расторгнут». С момента наложения визы  Исполни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(п.6.1. настоящего договора)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/>
      </w:pPr>
      <w:r>
        <w:rPr>
          <w:sz w:val="16"/>
          <w:szCs w:val="16"/>
        </w:rPr>
        <w:t>7.5. Если Потребитель своим поведением систематически нарушает: права и законные интересы других обучающихся и работников Исполнителя, расписание занятий или препятствует нормальному осуществлению деятельности ОУ, Исполнитель вправе отказаться от исполнения договора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/>
      </w:pPr>
      <w:r>
        <w:rPr>
          <w:b/>
          <w:sz w:val="16"/>
          <w:szCs w:val="16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both"/>
        <w:rPr/>
      </w:pPr>
      <w:r>
        <w:rPr>
          <w:sz w:val="16"/>
          <w:szCs w:val="16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 xml:space="preserve">9.1. Настоящий договор вступает в силу со дня его заключения сторонами и действует до «___»__________ 20___ г.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>9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center"/>
        <w:rPr/>
      </w:pPr>
      <w:r>
        <w:rPr/>
        <w:t>10. Подписи сторон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, достигший 14-ти летнего возраст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31 г.Ишима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город Ишим, улица Свердлова, 75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205005718/КПП 72050100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7201233457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администрации г.Ишим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ОУ СОШ № 31, ЛС2250128ШК31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032346437170500067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710210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6-09-26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 В.Д.Олькин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нтактный телефон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нтактный телефон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договору об оказании платных дополнительных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бразовательных услуг МАОУ СОШ № 3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  <w:t xml:space="preserve">Учитель 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45"/>
        <w:gridCol w:w="1734"/>
        <w:gridCol w:w="788"/>
        <w:gridCol w:w="82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и) услуг (индивидуальная, групповая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40" w:hanging="0"/>
        <w:rPr>
          <w:sz w:val="16"/>
          <w:szCs w:val="16"/>
        </w:rPr>
      </w:pPr>
      <w:r>
        <w:rPr>
          <w:sz w:val="16"/>
          <w:szCs w:val="16"/>
        </w:rPr>
        <w:t>Подпись Исполнителя______________</w:t>
        <w:tab/>
        <w:t>Подпись Заказчика________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-54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5:00Z</dcterms:created>
  <dc:creator>Зарембо НМ</dc:creator>
  <dc:description/>
  <cp:keywords/>
  <dc:language>en-US</dc:language>
  <cp:lastModifiedBy>Пользователь</cp:lastModifiedBy>
  <cp:lastPrinted>2018-09-05T10:27:00Z</cp:lastPrinted>
  <dcterms:modified xsi:type="dcterms:W3CDTF">2022-10-06T03:45:00Z</dcterms:modified>
  <cp:revision>2</cp:revision>
  <dc:subject/>
  <dc:title/>
</cp:coreProperties>
</file>